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STITUTO d’ISTRUZIONE SECONDARIA SUPERIORE “G. PAVONCELLI” - CERIGNOL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PIANO DI LAVORO ANNU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A.S. 2021/2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.  CLASSI I, II, III, IV  IP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716"/>
        <w:gridCol w:w="851"/>
        <w:gridCol w:w="709"/>
        <w:gridCol w:w="1134"/>
        <w:gridCol w:w="73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io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tuazione di partenza </w:t>
            </w:r>
            <w:r>
              <w:rPr>
                <w:rFonts w:cs="Arial" w:ascii="Arial" w:hAnsi="Arial"/>
                <w:sz w:val="16"/>
                <w:szCs w:val="16"/>
              </w:rPr>
              <w:t>(solo per le classi I anno di cors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lo di raccordo </w:t>
            </w:r>
            <w:r>
              <w:rPr>
                <w:rFonts w:cs="Arial" w:ascii="Arial" w:hAnsi="Arial"/>
                <w:sz w:val="16"/>
                <w:szCs w:val="16"/>
              </w:rPr>
              <w:t>(Preso atto che per tutti gli studenti possono essere presenti carenze sommerse relative all’a.s. precedente per il periodo di effettuazione della DAD, viene progettato un modulo formativo “0”, ritenuto significativo e irrinunciabile, per riallineare competenze, abilità e conoscenze con la programmazione dell’anno in corso; non si progetta per le classi prime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sultati di apprendimen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elezionare i contenuti sulla base delle competenze di riferimento di cui all’Allegato 1 del Decreto 92/2018 e Allegati A,B, c (Industria e Artigianato per il Meda in Italy), d (Manutenzione e Assistenza Tecnica), g (Enogastronomia e ospitalità alberghera) del Decreto 766/201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a intermed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ccordo competenze Area generale (All.1 Decreto 92/2018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zione competenz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empio 2,8 10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uti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a intermed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ccordo competenze Area generale (All.1 Decreto 92/2018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scrizione competenz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empio 2,8 10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uti quadrimestre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da replicare per le competenze previste per anno di cors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ologia didattica e strumenti </w:t>
            </w:r>
            <w:r>
              <w:rPr>
                <w:rFonts w:cs="Arial" w:ascii="Arial" w:hAnsi="Arial"/>
                <w:sz w:val="16"/>
                <w:szCs w:val="16"/>
              </w:rPr>
              <w:t>(in coerenza con il PTOF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e numero di verifiche programmate </w:t>
            </w:r>
            <w:r>
              <w:rPr>
                <w:rFonts w:cs="Arial" w:ascii="Arial" w:hAnsi="Arial"/>
                <w:sz w:val="16"/>
                <w:szCs w:val="16"/>
              </w:rPr>
              <w:t>(in coerenza con il PTOF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mazione alunno diversabile </w:t>
            </w:r>
            <w:r>
              <w:rPr>
                <w:rFonts w:cs="Arial" w:ascii="Arial" w:hAnsi="Arial"/>
                <w:sz w:val="16"/>
                <w:szCs w:val="16"/>
              </w:rPr>
              <w:t>(Indicare se la programmazione è comune o riconducibile a quella di classe e specificare solo eventuali adattamenti in ordine a tempi, mezzi e modalità; se la programmazione è differenziata si farà esplicito rimando al P.E.I.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mazione alunno DSA o BES </w:t>
            </w:r>
            <w:r>
              <w:rPr>
                <w:rFonts w:cs="Arial" w:ascii="Arial" w:hAnsi="Arial"/>
                <w:sz w:val="16"/>
                <w:szCs w:val="16"/>
              </w:rPr>
              <w:t>(Specificare eventuali misure dispensative  e/o compensative; è possibile fare esplicito rimando al P.E.P.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spacing w:lineRule="auto" w:line="240" w:before="0" w:after="0"/>
        <w:ind w:firstLine="666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/LA DOCENT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45:00Z</dcterms:created>
  <dc:creator>Utente</dc:creator>
  <dc:description/>
  <cp:keywords/>
  <dc:language>en-US</dc:language>
  <cp:lastModifiedBy>Utente</cp:lastModifiedBy>
  <cp:lastPrinted>2021-10-09T11:17:00Z</cp:lastPrinted>
  <dcterms:modified xsi:type="dcterms:W3CDTF">2021-10-09T09:21:00Z</dcterms:modified>
  <cp:revision>5</cp:revision>
  <dc:subject/>
  <dc:title/>
</cp:coreProperties>
</file>