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d’ISTRUZIONE SECONDARIA SUPERIOR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GIUSEPPE PAVONCELLI”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IGNOLA</w:t>
            </w:r>
          </w:p>
        </w:tc>
      </w:tr>
    </w:tbl>
    <w:p>
      <w:pPr>
        <w:pStyle w:val="Footer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od. Relazione finale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LAZIONE FINALE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.s. 2020/2021</w:t>
      </w:r>
    </w:p>
    <w:p>
      <w:pPr>
        <w:pStyle w:val="Foo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36"/>
        <w:gridCol w:w="1097"/>
        <w:gridCol w:w="830"/>
        <w:gridCol w:w="1239"/>
        <w:gridCol w:w="4416"/>
      </w:tblGrid>
      <w:tr>
        <w:trPr/>
        <w:tc>
          <w:tcPr>
            <w:tcW w:w="1228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8518" w:type="dxa"/>
            <w:gridSpan w:val="5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8518" w:type="dxa"/>
            <w:gridSpan w:val="5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936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</w:p>
        </w:tc>
        <w:tc>
          <w:tcPr>
            <w:tcW w:w="1097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</w:t>
            </w:r>
          </w:p>
        </w:tc>
        <w:tc>
          <w:tcPr>
            <w:tcW w:w="830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239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416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669"/>
        <w:gridCol w:w="802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UTI </w:t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contenuti  selezionati in sede di programmazione sono stati svolti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I</w:t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e NO, indicare le motivazioni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____________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669"/>
        <w:gridCol w:w="802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DATTICI</w:t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li obiettivi programmati sono stati raggiunti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</w:tblGrid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I</w:t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</w:tblGrid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52" w:leader="none"/>
                <w:tab w:val="center" w:pos="4819" w:leader="none"/>
                <w:tab w:val="right" w:pos="9638" w:leader="none"/>
              </w:tabs>
              <w:ind w:left="720" w:hanging="7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quale misura?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252" w:leader="none"/>
                <w:tab w:val="center" w:pos="4819" w:leader="none"/>
                <w:tab w:val="right" w:pos="9638" w:leader="none"/>
              </w:tabs>
              <w:ind w:left="720" w:hanging="7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Quali difficoltà sono emerse nel raggiungimento degli obiettivi da parte di qualche allievo? 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IFICHE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state effettuate n. __/_ verifiche scritte e mediamente n</w:t>
            </w:r>
            <w:r>
              <w:rPr>
                <w:rFonts w:cs="Arial" w:ascii="Arial" w:hAnsi="Arial"/>
                <w:sz w:val="32"/>
                <w:szCs w:val="20"/>
              </w:rPr>
              <w:t xml:space="preserve">. </w:t>
            </w:r>
            <w:r>
              <w:rPr>
                <w:rFonts w:cs="Arial" w:ascii="Amaze;Agency FB" w:hAnsi="Amaze;Agency FB"/>
                <w:sz w:val="32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 verifiche orali per alunno.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I DI APPRENDIMENTO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dicare il livello di preparazione, inteso come conoscenze, abilità e competenze, raggiunto complessivamente dalla classe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maze;Agency FB" w:hAnsi="Amaze;Agency FB" w:cs="Arial"/>
                <w:sz w:val="28"/>
                <w:szCs w:val="20"/>
              </w:rPr>
            </w:pPr>
            <w:r>
              <w:rPr>
                <w:rFonts w:cs="Arial" w:ascii="Amaze;Agency FB" w:hAnsi="Amaze;Agency FB"/>
                <w:sz w:val="28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ORTAMENTO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ULTATI RAGGIUNTI ALUNNI DIVERSABILI / DSA / BES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Data, ………………..                                                                                           IL/LA  DOCENTE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maze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3:00Z</dcterms:created>
  <dc:creator>Comex</dc:creator>
  <dc:description/>
  <cp:keywords/>
  <dc:language>en-US</dc:language>
  <cp:lastModifiedBy>Utente</cp:lastModifiedBy>
  <cp:lastPrinted>2007-05-02T10:00:00Z</cp:lastPrinted>
  <dcterms:modified xsi:type="dcterms:W3CDTF">2021-05-17T14:13:00Z</dcterms:modified>
  <cp:revision>3</cp:revision>
  <dc:subject/>
  <dc:title> </dc:title>
</cp:coreProperties>
</file>