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0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MIST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alla combinazione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DPR 445/2000 - da sottoscrivere al momento della presentazione della domanda all’impiegato della scuol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la istituzione scolastica :</w:t>
      </w:r>
      <w:r>
        <w:rPr>
          <w:bCs/>
          <w:sz w:val="20"/>
          <w:szCs w:val="20"/>
        </w:rPr>
        <w:t>Assunta al protocollo della scuola al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a richiesta e l’orario di riduzione di lavoro a tempo parziale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a tempo parziale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" w:hAnsi="Corsivo Inglese Regolare" w:cs="Corsivo Inglese Regolare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" w:hAnsi="Corsivo Inglese Regolare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7:00Z</dcterms:created>
  <dc:creator>Giovanni</dc:creator>
  <dc:description/>
  <dc:language>en-US</dc:language>
  <cp:lastModifiedBy>Administrator</cp:lastModifiedBy>
  <cp:lastPrinted>2020-03-02T12:55:00Z</cp:lastPrinted>
  <dcterms:modified xsi:type="dcterms:W3CDTF">2020-03-02T12:27:00Z</dcterms:modified>
  <cp:revision>2</cp:revision>
  <dc:subject/>
  <dc:title/>
</cp:coreProperties>
</file>