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d’ISTRUZIONE SECONDARIA SUPERIO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IUSEPPE PAVONCELLI”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ign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HEDA PROGETTO PTOF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zione con altri proget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ziative ministeriali o interistituzional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 internazionali o europei o collegati a direttive e raccomandazioni europe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 in partnership con Enti o organizzazioni del territori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 in rete di scuo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 con soggetti privati, imprese, aziend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etti di istitu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 in o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rifer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 … al …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t>Docente esper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tuto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O.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t>classi e n.ro alliev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t>Individuazione dei bisogni (modalità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zioni possibil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o/i formativo/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ex art.1, c.7 L. 107/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55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33"/>
              <w:gridCol w:w="2722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a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Valorizzazione e potenziamento delle competenze  linguistiche, con particolare riferimento all'italiano, nonché alla lingua inglese e ad altre lingue dell’UE, anche mediante l’utilizzo della metodologia CLIL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Potenziare l’aspetto “comunicativo” della lingua italiana e delle lingue straniere  anche attraverso la metodologia CLIL.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b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Potenziamento   delle   competenze   matematico e logiche   e scientifich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Migliorare i risultati dei test INVALSI attraverso una didattica improntata allo sviluppo di competenze in situazioni di contesto.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e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Sviluppo di comportamenti responsabili ispirati alla conoscenza e al rispetto della legalità, della sostenibilità ambientale, dei beni paesaggistici, del patrimonio e delle attività culturali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Promuovere ispirati al rispetto ed alla correttezza, coerenti con i principi di cui all’art.1 del DPR 249/98 e ss.mm.i..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h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Sviluppo  delle  competenze  digitali  degli  studenti,   con particolare riguardo al pensiero computazionale, all'utilizzo critico e consapevole dei social network e dei media nonché alla  produzione e ai legami con il mondo del lavoro;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Potenziare l’uso delle nuove tecnologie e del linguaggio informatico, matematico e scientifico nel processo di insegnamento-apprendimento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i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Potenziamento  delle  metodologie   laboratoriali   e   delle attività di laboratorio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Progettare per competenze anche attraverso la metodologia dell’IFS-Impresa Formativa Simulata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l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Prevenzione e contrasto della dispersione scolastica, di  ogni forma  di  discriminazione  e  del   bullismo,   anche   informatico; potenziamento dell'inclusione scolastica e del  diritto  allo  studio degli alunni  con  bisogni  educativi  speciali  attraverso  percorsi individualizzati  e  con  il  supporto  e   la collaborazione dei servizi socio-sanitari ed educativi del territorio e delle associazioni di  settore  e  l'applicazione  delle  linee  di indirizzo per favorire il diritto allo studio degli alunni  adottati, emanate  dal  Ministero  dell'istruzione,  dell'università  e  della ricerca il 18 dicembre 2014;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Valorizzare una didattica personalizzata a favore dei soggetti con particolare svantaggio socio-culturale, ivi compresi i BES ed i DSA attraverso una didattica laboratoriale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o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Incremento dell'alternanza scuola-lavoro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Implementare le risorse ministeriali con risorse PON e POR per attivare percorsi di alternanza sin dalle classi III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q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Individuazione  di  percorsi  e  di  sistemi  funzionali  alla premialità e alla valorizzazione del merito  degli  alunni  e  degli studenti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Valorizzare le eccellenze con progetti a respiro nazionale ed europeo (stage linguistici e aziendali all’estero, attraverso finanziamenti PON e POR);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lett.s)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Definizione di un sistema di orientamento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Valorizzare la valenza orientativa della didattica in maniera trasversale per tutte le discipline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educativ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umana dell’alunno e della persona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regole della convivenza democratic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del senso di responsabilità, dell’autonomia di giudizio e del processo di socializzazione nel rispetto di se stessi, degli altri e delle strutture scolastich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ella capacità di comunicazione e di rel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idattic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Area metodologica</w:t>
            </w:r>
            <w:r>
              <w:rPr>
                <w:rFonts w:cs="Arial" w:ascii="Arial" w:hAnsi="Arial"/>
              </w:rPr>
              <w:t>: acquisire un metodo di studio autonomo e flessibile, che consenta di continuare in modo efficace i successivi studi superiori e di potersi aggiornare lungo l'intero arco della propria vita; saper compiere le necessarie interconnessioni tra i metodi e i contenuti delle singole disciplin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Area logico-argomentativa</w:t>
            </w:r>
            <w:r>
              <w:rPr>
                <w:rFonts w:cs="Arial" w:ascii="Arial" w:hAnsi="Arial"/>
              </w:rPr>
              <w:t>: saper sostenere una propria tesi e saper ascoltare e valutare criticamente le argomentazioni altrui; acquisire l'abitudine a ragionare con rigore logico, ad identificare i problemi e a individuare possibili soluzioni; essere in grado di leggere e interpretare criticamente i contenuti delle diverse forme di comunica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Area linguistica e comunicativa</w:t>
            </w:r>
            <w:r>
              <w:rPr>
                <w:rFonts w:cs="Arial" w:ascii="Arial" w:hAnsi="Arial"/>
              </w:rPr>
              <w:t>: padroneggiare la scrittura in tutti i suoi aspetti, da quelli elementari (ortografia e morfologia) a quelli più avanzati (sintassi complessa, precisione e ricchezza del lessico anche specialistico); saper leggere e comprendere testi di diversa natura; curare l'esposizione orale e saperla adeguare ai diversi contesti; saper utilizzare le tecnologie dell'informazione e della comunicazione per studiare, fare ricerca, comunicar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informativo minim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enti e risors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t>Local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e material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rendicontaz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ario di grad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"/>
        <w:gridCol w:w="780"/>
        <w:gridCol w:w="2977"/>
        <w:gridCol w:w="850"/>
        <w:gridCol w:w="2126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azione del proge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 specif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 umane impegn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dettagliat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nominativo docente interno e eventuale esper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t>Prodotto fin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 prodot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odalità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verific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valutazione del process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odalità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llegamenti con il sistema di valutazione d’Istitu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 finanziari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i  rivolte alle perso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funzion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aggiun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rt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o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o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a docen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nominativo e ruo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e risorse uma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gestione e funzionamento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e di consum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didattico, esercitazioni pratiche, affitto attrezzature. (specificare elenco  dettagliato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alliev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……………………………………………………………………………………………………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ort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…………………………………………………………………………………………………………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e spese gestione e funzionamen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, 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</w:rPr>
        <w:t>IL/LA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5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zione finale a cura del D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&lt;&lt;&lt;&lt;&lt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raggiu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 nel sistema premiante (motivazio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irigente scolastico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8:00Z</dcterms:created>
  <dc:creator>Alunno 15</dc:creator>
  <dc:description/>
  <dc:language>en-US</dc:language>
  <cp:lastModifiedBy>Alunno 15</cp:lastModifiedBy>
  <dcterms:modified xsi:type="dcterms:W3CDTF">2019-11-05T08:29:00Z</dcterms:modified>
  <cp:revision>1</cp:revision>
  <dc:subject/>
  <dc:title/>
</cp:coreProperties>
</file>