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  <w:r>
        <w:rPr>
          <w:b/>
          <w:sz w:val="28"/>
          <w:szCs w:val="28"/>
        </w:rPr>
        <w:t>al 4° Corso BASE</w:t>
      </w:r>
      <w:r>
        <w:rPr>
          <w:b/>
        </w:rPr>
        <w:t xml:space="preserve"> di coltivazione e potatura da terra dell'olivo allevato con il sistema a “vaso policonico” previsto  il 25 e 26 febbraio 2020</w:t>
      </w:r>
    </w:p>
    <w:p>
      <w:pPr>
        <w:pStyle w:val="Normal"/>
        <w:jc w:val="center"/>
        <w:rPr/>
      </w:pPr>
      <w:r>
        <w:rPr/>
        <w:t>sede del corso CERIGNOLA Istituto Agrario Statale “G. Pavoncell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a Segreteria Organizzativa</w:t>
      </w:r>
    </w:p>
    <w:p>
      <w:pPr>
        <w:pStyle w:val="Normal"/>
        <w:jc w:val="right"/>
        <w:rPr/>
      </w:pPr>
      <w:r>
        <w:rPr/>
        <w:t>Per. Agr. Tamalio Giuseppe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tamaliogiuseppe@alice.it</w:t>
        </w:r>
      </w:hyperlink>
    </w:p>
    <w:p>
      <w:pPr>
        <w:pStyle w:val="Normal"/>
        <w:jc w:val="right"/>
        <w:rPr/>
      </w:pPr>
      <w:r>
        <w:rPr/>
        <w:t>cell. 3396522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il ___________ residente a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cell. __________________ e-mail (leggibile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per. agr. - agronomo - studente di agraria - coltivatore - appassionato olivicoltore – potatore- imprenditore agricolo - altro _______________________________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mettere la crocetta sulla voce corrispondent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artecipare al 3°  Corso base di coltivazione e potatura da terra dell'olivo allevato con il sistema a “vaso policonico” , che si terrà in Cerignola presso l' Istituto  Agrario Statale “G. Pavoncelli” nei giorni  25 e 26 febbraio 2020.</w:t>
      </w:r>
    </w:p>
    <w:p>
      <w:pPr>
        <w:pStyle w:val="Normal"/>
        <w:jc w:val="both"/>
        <w:rPr/>
      </w:pPr>
      <w:r>
        <w:rPr/>
        <w:tab/>
        <w:t>Previa accettazione della domanda, si impegna a versare, anticipatamente,  la quota di partecipazione di Euro 60,00 comprensivo del pranzo, entro il 20 febbraio 2020, alla segreteria organizz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    …. lì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liogiuseppe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2:00Z</dcterms:created>
  <dc:creator>giuseppe tamalio</dc:creator>
  <dc:description/>
  <dc:language>en-US</dc:language>
  <cp:lastModifiedBy>Alunno 15</cp:lastModifiedBy>
  <cp:lastPrinted>2019-11-08T09:26:00Z</cp:lastPrinted>
  <dcterms:modified xsi:type="dcterms:W3CDTF">2019-11-08T08:32:00Z</dcterms:modified>
  <cp:revision>2</cp:revision>
  <dc:subject/>
  <dc:title/>
</cp:coreProperties>
</file>