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Candidatura F.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TITUTO d’ISTRUZIONE SECONDARIA SUPERIOR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IUSEPPE PAVONCELLI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ignol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CANDIDATURA FUNZIONE STRUMENTALE</w:t>
            </w:r>
          </w:p>
        </w:tc>
      </w:tr>
    </w:tbl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20"/>
      </w:tblGrid>
      <w:tr>
        <w:trPr/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7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nazione funzione strumentale all’Offerta Formativa a.s. 2019/2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e istanza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, docente di ____________________________________________, in servizio presso questo Istituto, chiede l’attribuzione della seguente funzione strumentale all’Offerta Formativa, identificata dal Collegio dei docenti con delibera del 03/09/201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rizzo IT Agraria e CAT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studenti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rizzo IP Enogastronom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rizzo IP Produz. Tessili e sartori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rizzo IP Manutenz. e Ass. Tec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ssegnare con una X una sola Area per indiriz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i criteri di selezione dichiar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e requisiti professionali connessi alla funzion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 di coordinamento attività di progettazione e programmazion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 relazionali, disponibilità all’ascolto e facilitatore dei processi e delle soluzioni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erenza tra curriculum professionale e funzione descritt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urriculum vitae in formato europ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/La do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leggibile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Foo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0:00Z</dcterms:created>
  <dc:creator>Alba.Digennaro</dc:creator>
  <dc:description/>
  <cp:keywords/>
  <dc:language>en-US</dc:language>
  <cp:lastModifiedBy>Utente</cp:lastModifiedBy>
  <dcterms:modified xsi:type="dcterms:W3CDTF">2019-09-07T07:03:00Z</dcterms:modified>
  <cp:revision>3</cp:revision>
  <dc:subject/>
  <dc:title/>
</cp:coreProperties>
</file>